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елангерское сельское поселение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– я сессия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созыв                                                                                       п.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5                                                                       «13» ноя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по Лежневому избирательному округу № 3 муниципального образования «Шелангерское сельское поселение» Звениговск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вязи со смертью депутата Бусыгина Андрея Валентиновича и на основании пункта 6 статьи 28 Устава муниципального образования «Шелангерское сельское поселение»,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досрочно прекращенными полномочия депутата по Лежневому избирательному округу №3 муниципального образования «Шелангерское сельское поселение» в связи со смертью депут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районной газете «Звениговская недел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Центральную избирательную комиссию Республики Марий Эл, в избирательную комиссию муниципального образования «Звениговский муниципальный район»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Шелангерское сельское поселение»</w:t>
        <w:tab/>
        <w:tab/>
        <w:tab/>
        <w:tab/>
        <w:t>Исаев Ю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07:00Z</dcterms:created>
  <dc:creator>1</dc:creator>
  <dc:description/>
  <cp:keywords/>
  <dc:language>en-US</dc:language>
  <cp:lastModifiedBy>1</cp:lastModifiedBy>
  <cp:lastPrinted>2012-11-15T10:48:00Z</cp:lastPrinted>
  <dcterms:modified xsi:type="dcterms:W3CDTF">2012-11-15T07:48:00Z</dcterms:modified>
  <cp:revision>7</cp:revision>
  <dc:subject/>
  <dc:title>Р Е Ш Е Н И Е</dc:title>
</cp:coreProperties>
</file>